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在校学生办理暂住证流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二级学院、附属中专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方便在校学生办理暂住证，经保卫处和辖区派出所联系沟通，要求同学们自行准备材料，到辖区派出所办理并自觉遵守办事流程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个人准备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tbl>
      <w:tblPr>
        <w:tblW w:w="906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供本人近期一寸免冠照片三张（红、白底均可）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身份证复印件一份（要求正反面、并将联系方式写上）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照片数据光碟一张（内存本人免冠照片证件照、必须是光碟）。</w:t>
            </w:r>
          </w:p>
        </w:tc>
      </w:tr>
    </w:tbl>
    <w:p>
      <w:pPr>
        <w:pStyle w:val="Normal"/>
        <w:ind w:firstLine="1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所属二级学院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48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所属二级学院开据“学生在校证明”，标清学生本人电话、所住公寓号及宿舍号，和证明人及联系电话，加盖二级学院公章。</w:t>
            </w:r>
          </w:p>
        </w:tc>
      </w:tr>
    </w:tbl>
    <w:p>
      <w:pPr>
        <w:pStyle w:val="Normal"/>
        <w:ind w:firstLine="8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到保卫处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85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保卫处（办公楼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）登记信息，并在二级学院开据“学生在校证明”加盖保卫处公章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到派出所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所属辖区乌素图派出所办理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54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3:00Z</dcterms:created>
  <dc:creator>微软中国</dc:creator>
  <dc:description/>
  <cp:keywords/>
  <dc:language>en-US</dc:language>
  <cp:lastModifiedBy>admin</cp:lastModifiedBy>
  <dcterms:modified xsi:type="dcterms:W3CDTF">2016-03-11T09:07:00Z</dcterms:modified>
  <cp:revision>8</cp:revision>
  <dc:subject/>
  <dc:title>办理暂住证流程</dc:title>
</cp:coreProperties>
</file>